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sz w:val="16"/>
          <w:szCs w:val="16"/>
          <w:lang w:val="en-US" w:eastAsia="en-US"/>
        </w:rPr>
      </w:pPr>
      <w:r>
        <w:rPr>
          <w:rFonts w:eastAsia="Batang;바탕"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62625</wp:posOffset>
            </wp:positionH>
            <wp:positionV relativeFrom="page">
              <wp:posOffset>93345</wp:posOffset>
            </wp:positionV>
            <wp:extent cx="1290955" cy="982345"/>
            <wp:effectExtent l="0" t="0" r="0" b="0"/>
            <wp:wrapNone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Резю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5245"/>
        <w:gridCol w:w="249"/>
      </w:tblGrid>
      <w:tr>
        <w:trPr/>
        <w:tc>
          <w:tcPr>
            <w:tcW w:w="250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уляева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Им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Лариса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тчеств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Трафимовна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Дата Рождения: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7.07.1991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Адрес прописки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. Комсомольск-на-Амуре, ул. Кирова 58/2 - 22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Адрес прожив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. Комсомольск-на-Амуре, ул. Кирова 58/2 - 22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машний тел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7-33-20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обильный тел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79992229899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Gulaeva_@gmail.com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Образование: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разование, уровень, форма обуче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очное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10 гг.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разовательное учреждение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международная академия туризма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акультет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гостеприимства и технологии питания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пециаль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Менеджмент организации»,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разование, уровень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пециальное, заочное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1 г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разовательное учрежде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омпьютерного обучения при МГТУ им. Баумана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акульте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пециаль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омпьютерные курсы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Профессиональный опыт (за последние 5 лет, начиная с последнего места работы):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рганизация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ганет»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риод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0 г. – сентябрь 2011 г.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call-центра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язанност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ходящих телефонных звон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лиентов по телефону по продуктам компа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азой данны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лиентам информации по услугам, ценам и акциям компании.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рганизац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ОО «Экспресс почта»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риод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ентябрь 2011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январь 2015 г.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К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язанност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ли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оварно-транспортных наклад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сение информации в базу данных 1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ссой.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рганизац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ОО «Транзит»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риод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январь 2015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август 2017 г.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ператор ПК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язанност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сение информации в базу данных 1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сс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ходящих телефонных звон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лиентов по телефону по продуктам комп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азой данных.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5245"/>
        <w:gridCol w:w="249"/>
      </w:tblGrid>
      <w:tr>
        <w:trPr/>
        <w:tc>
          <w:tcPr>
            <w:tcW w:w="9571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акансия, на которую Вы претендуе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инимальный уровень ожидаемой 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офессиональные навыки (умения работы с оргтехникой, уровень пользователя ПК, знание программ, сертификации и пр.):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личие болезни, препятствующей осуществлению трудовой деятельности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ведения о наличии судимости (да, нет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хождение под следствием (да, нет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емейное положение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личие детей (возрас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личие финансовых обязательств (ссуда, кредит, ипотека), су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Жилищный статус (наличие/отсутствие жилья, съемное жиль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омощь, ожидаемая от работод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полнительное образование (курсы, тренинг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азмер Вашего среднемесячного дохода на последнем месте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Желаемая форма и размер оплаты труда (оклад, проценты, премии, смешанные формы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Личные профессиональные кач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Личные достиж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аши преиму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аши недостатк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Хобби и увлеч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нания язык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гласны ли Вы работать в режиме сменного график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гласны ли Вы работать в субботу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гласны ли Вы на ношение форменной одежды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гласны ли Вы на командировк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личие  рекомендательных писем (название организации, ФИО лица, давшего рекомендац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остоверность указанной информации подтверждаю, против получения дополнительных сведений обо мне, изучения и проверки моих деловых качеств не возражаю.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0225</wp:posOffset>
                </wp:positionH>
                <wp:positionV relativeFrom="paragraph">
                  <wp:posOffset>183515</wp:posOffset>
                </wp:positionV>
                <wp:extent cx="470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8"/>
          <w:szCs w:val="28"/>
        </w:rPr>
        <w:t>Согласен (а), на обработку моих персональных данных: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ФИО                                                                                 Подпись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Дата составления                                      «____»___________2015г.  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римечание: </w:t>
      </w:r>
      <w:r>
        <w:rPr>
          <w:rStyle w:val="StrongEmphasis"/>
          <w:rFonts w:cs="Georgia" w:ascii="Georgia" w:hAnsi="Georgia"/>
          <w:color w:val="3B3B3B"/>
          <w:sz w:val="23"/>
          <w:szCs w:val="23"/>
          <w:shd w:fill="FFFFFF" w:val="clear"/>
        </w:rPr>
        <w:t>Условием рассмотрения резюме является полное заполнение и предоставление фото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5:00Z</dcterms:created>
  <dc:creator>укц</dc:creator>
  <dc:description/>
  <dc:language>en-US</dc:language>
  <cp:lastModifiedBy>Марина</cp:lastModifiedBy>
  <cp:lastPrinted>2014-11-14T11:37:00Z</cp:lastPrinted>
  <dcterms:modified xsi:type="dcterms:W3CDTF">2017-10-10T03:55:00Z</dcterms:modified>
  <cp:revision>2</cp:revision>
  <dc:subject/>
  <dc:title/>
</cp:coreProperties>
</file>